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Het bijbelse kernwoord Noordenwind/ Zuidenwind</w:t>
      </w:r>
    </w:p>
    <w:p>
      <w:pPr>
        <w:pStyle w:val="Heading1"/>
        <w:ind w:hanging="0"/>
        <w:rPr/>
      </w:pPr>
      <w:r>
        <w:rPr/>
      </w:r>
    </w:p>
    <w:p>
      <w:pPr>
        <w:pStyle w:val="Heading1"/>
        <w:ind w:hanging="0"/>
        <w:rPr>
          <w:i/>
          <w:i/>
          <w:iCs/>
        </w:rPr>
      </w:pPr>
      <w:r>
        <w:rPr>
          <w:i/>
          <w:iCs/>
        </w:rPr>
        <w:t>I. A.a. Het Oude en het Nieuwe Testament</w:t>
      </w:r>
    </w:p>
    <w:p>
      <w:pPr>
        <w:pStyle w:val="Normal"/>
        <w:rPr>
          <w:i/>
          <w:i/>
          <w:iCs/>
        </w:rPr>
      </w:pPr>
      <w:r>
        <w:rPr>
          <w:i/>
          <w:iCs/>
        </w:rPr>
      </w:r>
    </w:p>
    <w:p>
      <w:pPr>
        <w:pStyle w:val="Normal"/>
        <w:jc w:val="both"/>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over Noordenwind en Zuidenwind) en Abr. Trommius, Nederlandse Concordantie (over Noordenwind en Zuidenwind)..</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30810</wp:posOffset>
            </wp:positionV>
            <wp:extent cx="3200400" cy="1706880"/>
            <wp:effectExtent l="0" t="0" r="0" b="0"/>
            <wp:wrapTight wrapText="bothSides">
              <wp:wrapPolygon edited="0">
                <wp:start x="679" y="516"/>
                <wp:lineTo x="679" y="-467"/>
                <wp:lineTo x="-660" y="-467"/>
                <wp:lineTo x="-660" y="516"/>
                <wp:lineTo x="679" y="5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9" t="1982" r="62173" b="84130"/>
                    <a:stretch>
                      <a:fillRect/>
                    </a:stretch>
                  </pic:blipFill>
                  <pic:spPr bwMode="auto">
                    <a:xfrm>
                      <a:off x="0" y="0"/>
                      <a:ext cx="3200400" cy="1706880"/>
                    </a:xfrm>
                    <a:prstGeom prst="rect">
                      <a:avLst/>
                    </a:prstGeom>
                  </pic:spPr>
                </pic:pic>
              </a:graphicData>
            </a:graphic>
          </wp:anchor>
        </w:drawing>
      </w:r>
    </w:p>
    <w:p>
      <w:pPr>
        <w:pStyle w:val="Heading3"/>
        <w:rPr/>
      </w:pPr>
      <w:r>
        <w:rPr/>
        <w:t>I.A.b. Betekenis van de tekstgegevens</w:t>
      </w:r>
    </w:p>
    <w:p>
      <w:pPr>
        <w:pStyle w:val="Normal"/>
        <w:rPr/>
      </w:pPr>
      <w:r>
        <w:rPr/>
      </w:r>
    </w:p>
    <w:p>
      <w:pPr>
        <w:pStyle w:val="Normal"/>
        <w:numPr>
          <w:ilvl w:val="0"/>
          <w:numId w:val="3"/>
        </w:numPr>
        <w:jc w:val="both"/>
        <w:rPr>
          <w:rFonts w:ascii="Bookman Old Style" w:hAnsi="Bookman Old Style" w:cs="Bookman Old Style"/>
        </w:rPr>
      </w:pPr>
      <w:r>
        <w:rPr>
          <w:rFonts w:cs="Bookman Old Style" w:ascii="Bookman Old Style" w:hAnsi="Bookman Old Style"/>
        </w:rPr>
        <w:t>Job 39 : 26 (deze tekst wordt niet vermeld in Trommius)</w:t>
      </w:r>
    </w:p>
    <w:p>
      <w:pPr>
        <w:pStyle w:val="Normal"/>
        <w:numPr>
          <w:ilvl w:val="0"/>
          <w:numId w:val="4"/>
        </w:numPr>
        <w:jc w:val="both"/>
        <w:rPr>
          <w:rFonts w:ascii="Bookman Old Style" w:hAnsi="Bookman Old Style" w:cs="Bookman Old Style"/>
        </w:rPr>
      </w:pPr>
      <w:r>
        <w:rPr>
          <w:rFonts w:cs="Bookman Old Style" w:ascii="Bookman Old Style" w:hAnsi="Bookman Old Style"/>
        </w:rPr>
        <w:t>Hij dreef de oostenwind voort in de hemel, en voerde de zuidenwind aan door Zijn sterkte (Ps 78 : 26)</w:t>
      </w:r>
    </w:p>
    <w:p>
      <w:pPr>
        <w:pStyle w:val="Normal"/>
        <w:numPr>
          <w:ilvl w:val="0"/>
          <w:numId w:val="4"/>
        </w:numPr>
        <w:jc w:val="both"/>
        <w:rPr/>
      </w:pPr>
      <w:r>
        <w:drawing>
          <wp:anchor behindDoc="0" distT="0" distB="0" distL="114935" distR="114935" simplePos="0" locked="0" layoutInCell="0" allowOverlap="1" relativeHeight="10">
            <wp:simplePos x="0" y="0"/>
            <wp:positionH relativeFrom="column">
              <wp:posOffset>-3090545</wp:posOffset>
            </wp:positionH>
            <wp:positionV relativeFrom="paragraph">
              <wp:posOffset>309245</wp:posOffset>
            </wp:positionV>
            <wp:extent cx="2000250" cy="1343025"/>
            <wp:effectExtent l="0" t="0" r="0" b="0"/>
            <wp:wrapTight wrapText="bothSides">
              <wp:wrapPolygon edited="0">
                <wp:start x="-63" y="0"/>
                <wp:lineTo x="-63" y="21443"/>
                <wp:lineTo x="21600" y="21443"/>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000250" cy="1343025"/>
                    </a:xfrm>
                    <a:prstGeom prst="rect">
                      <a:avLst/>
                    </a:prstGeom>
                  </pic:spPr>
                </pic:pic>
              </a:graphicData>
            </a:graphic>
          </wp:anchor>
        </w:drawing>
      </w:r>
      <w:r>
        <w:rPr>
          <w:rFonts w:cs="Bookman Old Style" w:ascii="Bookman Old Style" w:hAnsi="Bookman Old Style"/>
        </w:rPr>
        <w:t xml:space="preserve">Ontwaak, noordenwind! En kom, gij zuidenwind! Doorwaai mijn hof… (Hoogl. 4 : 16) </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Zie voor Noordenwind ook Spr. 25 :23.</w:t>
      </w:r>
    </w:p>
    <w:p>
      <w:pPr>
        <w:pStyle w:val="Normal"/>
        <w:numPr>
          <w:ilvl w:val="0"/>
          <w:numId w:val="4"/>
        </w:numPr>
        <w:jc w:val="both"/>
        <w:rPr>
          <w:rFonts w:ascii="Bookman Old Style" w:hAnsi="Bookman Old Style" w:cs="Bookman Old Style"/>
        </w:rPr>
      </w:pPr>
      <w:r>
        <w:rPr>
          <w:rFonts w:cs="Bookman Old Style" w:ascii="Bookman Old Style" w:hAnsi="Bookman Old Style"/>
        </w:rPr>
        <w:t>En wanneer gij de zuidenwind ziet waaien, zo zegt gij: Er zal hitte zijn; en het geschiedt (Luk. 12 : 55)</w:t>
      </w:r>
    </w:p>
    <w:p>
      <w:pPr>
        <w:pStyle w:val="Normal"/>
        <w:numPr>
          <w:ilvl w:val="0"/>
          <w:numId w:val="4"/>
        </w:numPr>
        <w:jc w:val="both"/>
        <w:rPr>
          <w:rFonts w:ascii="Bookman Old Style" w:hAnsi="Bookman Old Style" w:cs="Bookman Old Style"/>
        </w:rPr>
      </w:pPr>
      <w:r>
        <w:rPr>
          <w:rFonts w:cs="Bookman Old Style" w:ascii="Bookman Old Style" w:hAnsi="Bookman Old Style"/>
        </w:rPr>
        <w:t>En alzo de zuidenwind zacht  waaide (Hand. 27 : 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Hebreeuwse woord voor Noordenwind is </w:t>
      </w:r>
      <w:r>
        <w:rPr>
          <w:rFonts w:ascii="Ezra SIL" w:hAnsi="Ezra SIL" w:cs="Ezra SIL"/>
          <w:sz w:val="22"/>
          <w:sz w:val="22"/>
          <w:szCs w:val="22"/>
          <w:rtl w:val="true"/>
          <w:lang w:val="he-IL" w:bidi="he-IL"/>
        </w:rPr>
        <w:t>צפון</w:t>
      </w:r>
    </w:p>
    <w:p>
      <w:pPr>
        <w:pStyle w:val="Normal"/>
        <w:jc w:val="both"/>
        <w:rPr>
          <w:rFonts w:ascii="Bookman Old Style" w:hAnsi="Bookman Old Style" w:cs="Bookman Old Style"/>
        </w:rPr>
      </w:pPr>
      <w:r>
        <w:rPr>
          <w:rFonts w:cs="Bookman Old Style" w:ascii="Bookman Old Style" w:hAnsi="Bookman Old Style"/>
        </w:rPr>
        <w:t xml:space="preserve">Het Griekse woord voor Zuidenwind is </w:t>
      </w:r>
      <w:r>
        <w:rPr>
          <w:rFonts w:cs="Galatia SIL" w:ascii="Galatia SIL" w:hAnsi="Galatia SIL"/>
          <w:sz w:val="22"/>
          <w:szCs w:val="22"/>
        </w:rPr>
        <w:t xml:space="preserve">νότοs </w:t>
      </w:r>
      <w:r>
        <w:rPr>
          <w:rStyle w:val="FootnoteCharacters"/>
          <w:rStyle w:val="FootnoteAnchor"/>
          <w:rFonts w:cs="Galatia SIL" w:ascii="Galatia SIL" w:hAnsi="Galatia SIL"/>
          <w:sz w:val="22"/>
          <w:szCs w:val="22"/>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TextBody"/>
        <w:autoSpaceDE w:val="false"/>
        <w:rPr>
          <w:rFonts w:cs="Ezra SIL"/>
          <w:bCs w:val="false"/>
          <w:szCs w:val="22"/>
          <w:lang w:bidi="he-IL"/>
        </w:rPr>
      </w:pPr>
      <w:r>
        <w:rPr>
          <w:rFonts w:cs="Ezra SIL"/>
          <w:bCs w:val="false"/>
          <w:szCs w:val="22"/>
          <w:lang w:bidi="he-IL"/>
        </w:rPr>
        <w:t>Het gaat ons in het navolgende hoofdzakelijk over de twee woorden Noordenwind en Zuidenwind.</w:t>
      </w:r>
    </w:p>
    <w:p>
      <w:pPr>
        <w:pStyle w:val="Normal"/>
        <w:rPr>
          <w:rFonts w:ascii="Bookman Old Style" w:hAnsi="Bookman Old Style" w:cs="Bookman Old Style"/>
          <w:b/>
          <w:b/>
          <w:bCs/>
          <w:i/>
          <w:i/>
          <w:iCs/>
          <w:szCs w:val="22"/>
          <w:lang w:bidi="he-IL"/>
        </w:rPr>
      </w:pPr>
      <w:r>
        <w:rPr>
          <w:rFonts w:cs="Bookman Old Style" w:ascii="Bookman Old Style" w:hAnsi="Bookman Old Style"/>
          <w:b/>
          <w:bCs/>
          <w:i/>
          <w:iCs/>
          <w:szCs w:val="22"/>
          <w:lang w:bidi="he-IL"/>
        </w:rPr>
      </w:r>
    </w:p>
    <w:p>
      <w:pPr>
        <w:pStyle w:val="Normal"/>
        <w:rPr>
          <w:rFonts w:ascii="Bookman Old Style" w:hAnsi="Bookman Old Style" w:cs="Bookman Old Style"/>
          <w:bCs/>
          <w:i/>
          <w:i/>
          <w:iCs/>
        </w:rPr>
      </w:pPr>
      <w:r>
        <w:rPr>
          <w:rFonts w:cs="Bookman Old Style" w:ascii="Bookman Old Style" w:hAnsi="Bookman Old Style"/>
          <w:b/>
          <w:bCs/>
          <w:i/>
          <w:iCs/>
        </w:rPr>
        <w:t>I.A.c</w:t>
      </w:r>
      <w:r>
        <w:rPr>
          <w:b/>
          <w:bCs/>
          <w:i/>
          <w:iCs/>
        </w:rPr>
        <w:t xml:space="preserve"> </w:t>
      </w:r>
      <w:r>
        <w:rPr>
          <w:rFonts w:cs="Bookman Old Style" w:ascii="Bookman Old Style" w:hAnsi="Bookman Old Style"/>
          <w:b/>
          <w:bCs/>
          <w:i/>
          <w:iCs/>
        </w:rPr>
        <w:t xml:space="preserve"> Samenvatting + toepassing</w:t>
      </w:r>
    </w:p>
    <w:p>
      <w:pPr>
        <w:pStyle w:val="Normal"/>
        <w:rPr>
          <w:rFonts w:ascii="Bookman Old Style" w:hAnsi="Bookman Old Style" w:cs="Bookman Old Style"/>
          <w:bCs/>
          <w:i/>
          <w:i/>
          <w:iCs/>
        </w:rPr>
      </w:pPr>
      <w:r>
        <w:rPr>
          <w:rFonts w:cs="Bookman Old Style" w:ascii="Bookman Old Style" w:hAnsi="Bookman Old Style"/>
          <w:bCs/>
          <w:i/>
          <w:iCs/>
        </w:rPr>
      </w:r>
    </w:p>
    <w:p>
      <w:pPr>
        <w:pStyle w:val="TextBody"/>
        <w:rPr>
          <w:bCs w:val="false"/>
        </w:rPr>
      </w:pPr>
      <w:r>
        <w:rPr>
          <w:bCs w:val="false"/>
        </w:rPr>
        <w:t>Uit ISBE (e-Swor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i/>
          <w:i/>
          <w:iCs/>
        </w:rPr>
      </w:pPr>
      <w:r>
        <w:rPr>
          <w:rFonts w:cs="Bookman Old Style" w:ascii="Bookman Old Style" w:hAnsi="Bookman Old Style"/>
          <w:i/>
          <w:iCs/>
        </w:rPr>
        <w:t>1. De vier winden in bijbels lich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In Palestina waait er regelmatig een </w:t>
      </w:r>
      <w:r>
        <w:rPr>
          <w:rFonts w:cs="Bookman Old Style" w:ascii="Bookman Old Style" w:hAnsi="Bookman Old Style"/>
          <w:i/>
          <w:iCs/>
        </w:rPr>
        <w:t>Zuidenwind.</w:t>
      </w:r>
      <w:r>
        <w:rPr>
          <w:rFonts w:cs="Bookman Old Style" w:ascii="Bookman Old Style" w:hAnsi="Bookman Old Style"/>
        </w:rPr>
        <w:t xml:space="preserve"> Zie Ps. 78 : 26; Hand. 27 : 13; 28 : 13. Is die wind enigszins Zuidwest, dan brengt die regen mee. Maar is die regelmatig Zuid of Zuidoost, dan komt er geen regen. Dan is het een warme wind met goed weer. Zo lezen we in Luk. 12 : 55: En als er een zuidenwind (Gr. ‘notos’ )waait, zegt u:  Er komt hitte. En het gebeurt (Herz. St.Vert.). In de koelere maanden, is het een vriendelijke, zachte wind, zodat ‘de aarde stil is vanwege de wind uit het Zuiden’ (Job 37 : 17) Hoogl. 4 : 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w:t>
      </w:r>
      <w:r>
        <w:rPr>
          <w:rFonts w:cs="Bookman Old Style" w:ascii="Bookman Old Style" w:hAnsi="Bookman Old Style"/>
          <w:i/>
          <w:iCs/>
        </w:rPr>
        <w:t>Noordenwind</w:t>
      </w:r>
      <w:r>
        <w:rPr>
          <w:rFonts w:cs="Bookman Old Style" w:ascii="Bookman Old Style" w:hAnsi="Bookman Old Style"/>
        </w:rPr>
        <w:t xml:space="preserve"> is gewoonlijk een krachtige, aanhoudende koude wind die blaast vanaf de noordelijke heuvels en de regen verdrijft (Spr. 25 : 23). Het is een onaangename wind die vaak hoofdpijn en koorts veroorz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iCs/>
          <w:lang w:val="en-GB"/>
        </w:rPr>
      </w:pPr>
      <w:r>
        <w:rPr>
          <w:rFonts w:cs="Bookman Old Style" w:ascii="Bookman Old Style" w:hAnsi="Bookman Old Style"/>
        </w:rPr>
        <w:t xml:space="preserve">De </w:t>
      </w:r>
      <w:r>
        <w:rPr>
          <w:rFonts w:cs="Bookman Old Style" w:ascii="Bookman Old Style" w:hAnsi="Bookman Old Style"/>
          <w:i/>
          <w:iCs/>
        </w:rPr>
        <w:t>Oostenwind</w:t>
      </w:r>
      <w:r>
        <w:rPr>
          <w:rFonts w:cs="Bookman Old Style" w:ascii="Bookman Old Style" w:hAnsi="Bookman Old Style"/>
        </w:rPr>
        <w:t xml:space="preserve"> (sirocco) is een verzengende wind uit de woestijn; een buiïge wind vol zand en stof; deze komt het meest voor in mei en oktober. De temperatuur kan dan binnen enkele uren stijgen tot 15 of 20 graden (de hoogste van het jaar). Het is het beste alle deuren dan te sluiten. Gelukkig duurt dit niet langer dan drie dagen. </w:t>
      </w:r>
      <w:r>
        <w:rPr>
          <w:rFonts w:cs="Bookman Old Style" w:ascii="Bookman Old Style" w:hAnsi="Bookman Old Style"/>
          <w:lang w:val="en-GB"/>
        </w:rPr>
        <w:t>Vgl. Gen 41 : 6; Ex. 14 : 21; Job 1 : 10; Ps. 48 : 7; Jes. 27 : 8; Jer. 4 : 11; 13 : 24.</w:t>
      </w:r>
    </w:p>
    <w:p>
      <w:pPr>
        <w:pStyle w:val="Normal"/>
        <w:jc w:val="both"/>
        <w:rPr>
          <w:rFonts w:ascii="Bookman Old Style" w:hAnsi="Bookman Old Style" w:cs="Bookman Old Style"/>
          <w:b/>
          <w:b/>
          <w:bCs/>
          <w:i/>
          <w:i/>
          <w:iCs/>
          <w:lang w:val="en-GB"/>
        </w:rPr>
      </w:pPr>
      <w:r>
        <w:rPr>
          <w:rFonts w:cs="Bookman Old Style" w:ascii="Bookman Old Style" w:hAnsi="Bookman Old Style"/>
          <w:b/>
          <w:bCs/>
          <w:i/>
          <w:iCs/>
          <w:lang w:val="en-GB"/>
        </w:rPr>
      </w:r>
    </w:p>
    <w:p>
      <w:pPr>
        <w:pStyle w:val="Heading6"/>
        <w:rPr/>
      </w:pPr>
      <w:r>
        <w:rPr>
          <w:i w:val="false"/>
          <w:iCs w:val="false"/>
          <w:lang w:val="nl-NL"/>
        </w:rPr>
        <w:t xml:space="preserve">In Palestina is de </w:t>
      </w:r>
      <w:r>
        <w:rPr>
          <w:lang w:val="nl-NL"/>
        </w:rPr>
        <w:t xml:space="preserve">Westenwind </w:t>
      </w:r>
      <w:r>
        <w:rPr>
          <w:i w:val="false"/>
          <w:iCs w:val="false"/>
          <w:lang w:val="nl-NL"/>
        </w:rPr>
        <w:t xml:space="preserve">de meest voorkomende. Ze komt van de kant van de zee en brengt met zich mee een vochtigheid die condenseert tot wolken die opstijgen langs de bergen naar de koelere lagen van de atmosfeer. </w:t>
      </w:r>
      <w:r>
        <w:rPr>
          <w:i w:val="false"/>
          <w:iCs w:val="false"/>
        </w:rPr>
        <w:t xml:space="preserve">Als de temperatuur genoeg is gestegen, ontstaan er wolken en gaat het regenen. </w:t>
      </w:r>
      <w:r>
        <w:rPr>
          <w:i w:val="false"/>
          <w:iCs w:val="false"/>
          <w:lang w:val="nl-NL"/>
        </w:rPr>
        <w:t xml:space="preserve">Denk aan Elia die een wolkje als eens mans hand aan de hemel zag en een overvloedige regen zag gaan komen (1 Kon.18 : 44v). </w:t>
      </w:r>
    </w:p>
    <w:p>
      <w:pPr>
        <w:pStyle w:val="Normal"/>
        <w:jc w:val="both"/>
        <w:rPr>
          <w:rFonts w:ascii="Bookman Old Style" w:hAnsi="Bookman Old Style" w:cs="Bookman Old Style"/>
          <w:i/>
          <w:i/>
          <w:iCs/>
          <w:lang w:val="nl-NL"/>
        </w:rPr>
      </w:pPr>
      <w:r>
        <w:rPr>
          <w:rFonts w:cs="Bookman Old Style" w:ascii="Bookman Old Style" w:hAnsi="Bookman Old Style"/>
          <w:i/>
          <w:iCs/>
          <w:lang w:val="nl-NL"/>
        </w:rPr>
      </w:r>
    </w:p>
    <w:p>
      <w:pPr>
        <w:pStyle w:val="Normal"/>
        <w:autoSpaceDE w:val="false"/>
        <w:spacing w:before="0" w:after="60"/>
        <w:jc w:val="both"/>
        <w:rPr>
          <w:rFonts w:ascii="Bookman Old Style" w:hAnsi="Bookman Old Style" w:cs="Bookman Old Style"/>
          <w:i/>
          <w:i/>
          <w:iCs/>
        </w:rPr>
      </w:pPr>
      <w:r>
        <w:rPr>
          <w:rFonts w:cs="Bookman Old Style" w:ascii="Bookman Old Style" w:hAnsi="Bookman Old Style"/>
          <w:i/>
          <w:iCs/>
        </w:rPr>
        <w:t>2. Achtergronden van de tekst ‘Ontwaak, noordenwind en kom, zuidenwind (Hoogl.4 : 16)</w:t>
      </w:r>
    </w:p>
    <w:p>
      <w:pPr>
        <w:pStyle w:val="Normal"/>
        <w:autoSpaceDE w:val="false"/>
        <w:spacing w:before="0" w:after="60"/>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 xml:space="preserve">Uitvoeriger aandacht willen we geven aan een tekst uit het Hooglied en wel: Ontwaak, noordenwind! En kom, gij zuidenwind! Doorwaai mijn hof…(Hoogl. 4 : 16).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Van belang voor een goede uitleg is daarvoor, dat we eerst over het volgende iets zeggen. Zie wat we in de behandeling van het kernwoord bruidegom en bruid in onze website schreven. </w:t>
      </w:r>
      <w:r>
        <w:rPr>
          <w:rStyle w:val="FootnoteCharacters"/>
          <w:rStyle w:val="FootnoteAnchor"/>
          <w:rFonts w:cs="Bookman Old Style" w:ascii="Bookman Old Style" w:hAnsi="Bookman Old Style"/>
        </w:rPr>
        <w:footnoteReference w:id="5"/>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 xml:space="preserve">In het OT komen de woorden bruid/ bruidegom/ bruiloft in het algemeen  voor ter aanduiding van een man en een vrouw die met elkaar een huwelijk aangaan en dat feestelijk vieren. Een trouwdag in oud-Israël duurde in de regel zeven dagen. </w:t>
      </w:r>
      <w:r>
        <w:rPr>
          <w:rStyle w:val="FootnoteCharacters"/>
          <w:rStyle w:val="FootnoteAnchor"/>
          <w:rFonts w:cs="Bookman Old Style" w:ascii="Bookman Old Style" w:hAnsi="Bookman Old Style"/>
        </w:rPr>
        <w:footnoteReference w:id="6"/>
      </w:r>
      <w:r>
        <w:rPr>
          <w:rFonts w:cs="Bookman Old Style" w:ascii="Bookman Old Style" w:hAnsi="Bookman Old Style"/>
        </w:rPr>
        <w:t>Zie de geciteerde teksten uit Richteren en Hooglied. In Hooglied 4:8-12 en 5:1 wordt Sulamith de bruid van Salomo door hem in hooglovende taal aangesproken en bejubeld.</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 xml:space="preserve">Hooglied is ‘het lied der liederen’ (hebr. </w:t>
      </w:r>
      <w:r>
        <w:rPr>
          <w:rFonts w:cs="Bookman Old Style" w:ascii="Bookman Old Style" w:hAnsi="Bookman Old Style"/>
          <w:lang w:val="en-GB"/>
        </w:rPr>
        <w:t xml:space="preserve">’Sjir hassjirim’; Vulgaat: Canticum canticorum). </w:t>
      </w:r>
      <w:r>
        <w:rPr>
          <w:rFonts w:cs="Bookman Old Style" w:ascii="Bookman Old Style" w:hAnsi="Bookman Old Style"/>
        </w:rPr>
        <w:t>Hier wordt het schoonste lied van een koning gezongen, ofte wel: van een bruid over een koning, haar bruidegom en van een bruidegom over zijn bruid. Sulamith is zeer bijzonder op hem gesteld. En zijn liefde tot haar is het verrukkelijkste voor haar. Hij kusse mij met de kussen van zijn mond, want uw uitnemende liefde is beter dan wijn (Hoogl. 1:2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In het Hooglied wordt echter wel een aardse huwelijksliefde bezongen  op verhoogde toon. Het Hooglied is bepaald meer dan een aantal minneliederen die oudtijds gezongen werden, als een bruid en een bruidegom gedurende de zeven dagen van hun bruiloftsfeest op hun troon (een omgekeerde dorsslede, onder Syrische boerenbevolking?) zaten en de bruiloftsgasten hun onderlinge liefde bejubelden. </w:t>
      </w:r>
    </w:p>
    <w:p>
      <w:pPr>
        <w:pStyle w:val="Normal"/>
        <w:ind w:left="708" w:hanging="0"/>
        <w:jc w:val="both"/>
        <w:rPr>
          <w:rFonts w:ascii="Bookman Old Style" w:hAnsi="Bookman Old Style" w:cs="Bookman Old Style"/>
        </w:rPr>
      </w:pPr>
      <w:r>
        <w:rPr>
          <w:rFonts w:cs="Bookman Old Style" w:ascii="Bookman Old Style" w:hAnsi="Bookman Old Style"/>
        </w:rPr>
        <w:t>Hier is geen liedjeszanger aan het woord, zoals in de media vandaag die met hun weeïge erotisch geladen liedjes de menigte opzweept.</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Elke gelovige die zich door de eeuwige liefdesarmen van de Zaligmaker Jezus Christus omhelsd weet, krijgt bij het lezen van het Hooglied meteen herinneringen aan die liefde van hemelse origine, de liefde tussen de Bruidegom God/ Christus Jezus en Zijn aardse bruid, Israël/ de gemeente. De springaders van elke reine liefde liggen in Hem. Kan er ooit op aarde sprake zijn van echt liefdesvuur, als het niet ontstoken is aan de liefde van Hem?!</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 xml:space="preserve">Daarom is het Hooglied altijd gezongen met het oog op Christus. En daarom heeft dit kleine Bijbelboek een plaats gekregen in de canon van de Bijbel in de vroege christenheid.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U moet zich dan ook maar niet om de tuin laten leiden door wat er in de Nieuwe Bijbelvertaling van is gemaakt. We zouden kunnen zeggen van de huwelijksliefde, in het Hooglied bezongen, wat Paulus eenmaal schreef in zijn brief aan Efeze over de liefde tussen een man en vrouw in het huwelijk: Deze verborgenheid (dit geheimenis) is groot; doch ik zeg dit ziende op Christus en de gemeente (Ef. 5:32). De ware huwelijksliefde is afbeelding van de liefde tussen Christus en Zijn gemeente.</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Het Hooglied werd onder Israël op Pasen gelezen; het feest dat herinnert aan de uittocht uit Egypte, aan het wonder van Gods ontferming over Zijn beminde bruid; aan de tijd van Gods ondertrouw met Israël. Daaraan wordt ook herinnerd in andere tekstgegevens die boven genoemd zijn. Het is vooral de profeet Jesaja die over bruid en bruidegom spreekt als symbolen van de liefde en ontferming van de Heere jegens Israël. Zie Jes. 54:5. En in Jer. 3:1-14; Hos.1 en 2 wordt zelfs de herstelde relatie tussen de Heere en Israël gezien als herstel van een door overspel geschonden relatie van een man en zijn vrouw.</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i/>
          <w:i/>
          <w:iCs/>
        </w:rPr>
      </w:pPr>
      <w:r>
        <w:rPr>
          <w:rFonts w:cs="Bookman Old Style" w:ascii="Bookman Old Style" w:hAnsi="Bookman Old Style"/>
          <w:i/>
          <w:iCs/>
        </w:rPr>
        <w:t>3. Uitleg en toepassing van de tekst: Ontwaak, noordenwind en kom, gij zuidenwind (Hoogl.4 : 16)</w:t>
      </w:r>
    </w:p>
    <w:p>
      <w:pPr>
        <w:pStyle w:val="Normal"/>
        <w:autoSpaceDE w:val="false"/>
        <w:spacing w:before="0" w:after="60"/>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Ontwaak, noordenwind! En kom, gij zuidenwind! Doorwaai mijn hof…(Hoogl. 4 : 16). Wat kan van deze woorden de bedoeling zijn? Het hierboven geschrevene in aanmerking genomen hebbende, vragen wij ons af, wat het precies inhoudt, als de bruid, c. q Israel, de gemeente van God en van Christus, c.q. de gelovige (u en ik) vragen om koelte en warmte (Noordenwind/ Zuidenwind).</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We willen daar graag het volgende over zeggen:</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numPr>
          <w:ilvl w:val="0"/>
          <w:numId w:val="5"/>
        </w:numPr>
        <w:autoSpaceDE w:val="false"/>
        <w:spacing w:before="0" w:after="60"/>
        <w:jc w:val="both"/>
        <w:rPr>
          <w:rFonts w:ascii="Bookman Old Style" w:hAnsi="Bookman Old Style" w:cs="Bookman Old Style"/>
        </w:rPr>
      </w:pPr>
      <w:r>
        <w:rPr>
          <w:rFonts w:cs="Bookman Old Style" w:ascii="Bookman Old Style" w:hAnsi="Bookman Old Style"/>
        </w:rPr>
        <w:t>Gods bruid, u als gelovige hebben een lusthof. Dat is uw leefruimte / geloofsbeleving waarbinnen u uw liefdesrelatie met de hemelse Bruidegom door Gods Geest mag beleven. Dat is onze verrukkelijke  liefdesverhouding tussen onze hemelse Zaligmaker en ons. Een zaak van hart tot hart.</w:t>
      </w:r>
    </w:p>
    <w:p>
      <w:pPr>
        <w:pStyle w:val="Normal"/>
        <w:numPr>
          <w:ilvl w:val="0"/>
          <w:numId w:val="5"/>
        </w:numPr>
        <w:autoSpaceDE w:val="false"/>
        <w:spacing w:before="0" w:after="60"/>
        <w:jc w:val="both"/>
        <w:rPr>
          <w:rFonts w:ascii="Bookman Old Style" w:hAnsi="Bookman Old Style" w:cs="Bookman Old Style"/>
        </w:rPr>
      </w:pPr>
      <w:r>
        <w:rPr>
          <w:rFonts w:cs="Bookman Old Style" w:ascii="Bookman Old Style" w:hAnsi="Bookman Old Style"/>
        </w:rPr>
        <w:t>Hoezeer heeft ieder van ons ervoor te waken, dat die liefdesrelatie niet verkilt. Denk aan wat de verhoogde Heere schreef in zijn brief aan Laodicea: ‘Ik weet uw werken, dat gij noch koud zijt noch heet, of gjj koud waart of heet.’ (Openb.3 : 15). Lauwheid in het geestelijk leven is iets om van te gruwen. Daarom zegt de Heere Jezus tot zulke mensen: Ik zal u uit Mijn mond spuwen. De Zaligmaker is het waard om Hem van ganser harte lief te hebben.</w:t>
      </w:r>
    </w:p>
    <w:p>
      <w:pPr>
        <w:pStyle w:val="Normal"/>
        <w:numPr>
          <w:ilvl w:val="0"/>
          <w:numId w:val="5"/>
        </w:numPr>
        <w:autoSpaceDE w:val="false"/>
        <w:spacing w:before="0" w:after="60"/>
        <w:jc w:val="both"/>
        <w:rPr>
          <w:rFonts w:ascii="Bookman Old Style" w:hAnsi="Bookman Old Style" w:cs="Bookman Old Style"/>
        </w:rPr>
      </w:pPr>
      <w:r>
        <w:rPr>
          <w:rFonts w:cs="Bookman Old Style" w:ascii="Bookman Old Style" w:hAnsi="Bookman Old Style"/>
        </w:rPr>
        <w:t>Intussen is er best reden om elkaar binnen de christelijke gemeente op te wekken om in de verhouding (met God, met elkaar) ook het hoofd koel te houden. Laat de Noordenwind waaien in onze hof. Dat betekent niet: koud zijn als bij een snijdende Noordenwind. Maar wel ervoor waken om de dingen die ons in het geloof van God zijn toevertrouwd (1 Kor. 2 : 12-16), ook verstandelijk/ ordelijk op een rij te hebben. Zodat wij bij ondervinding weten de dingen die ons van God geschonken zijn. Zie Rom. 8 : 28v. Dat houdt in: een pleidooi voor een fris geestelijk leven.</w:t>
      </w:r>
    </w:p>
    <w:p>
      <w:pPr>
        <w:pStyle w:val="Normal"/>
        <w:numPr>
          <w:ilvl w:val="0"/>
          <w:numId w:val="5"/>
        </w:numPr>
        <w:autoSpaceDE w:val="false"/>
        <w:spacing w:before="0" w:after="60"/>
        <w:jc w:val="both"/>
        <w:rPr>
          <w:rFonts w:ascii="Bookman Old Style" w:hAnsi="Bookman Old Style" w:cs="Bookman Old Style"/>
        </w:rPr>
      </w:pPr>
      <w:r>
        <w:rPr>
          <w:rFonts w:cs="Bookman Old Style" w:ascii="Bookman Old Style" w:hAnsi="Bookman Old Style"/>
        </w:rPr>
        <w:t xml:space="preserve">In de tweede plaats moet het ook onze zorg zijn om in onze geloofsbeleving warm te zijn. Daarom bidden we met de bruid uit het Hooglied ook: Kom, gij Zuidenwind. Hoe heerlijk is het, als het voorjaarszonnetje onze tuin - geestelijk gesproken - ,beschijnt en onze ziel huppelt van louter zielenvrucht over de onuitsprekelijke liefde van de hemelse Bruidegom. </w:t>
      </w:r>
      <w:r>
        <w:rPr>
          <w:rStyle w:val="FootnoteCharacters"/>
          <w:rStyle w:val="FootnoteAnchor"/>
          <w:rFonts w:cs="Bookman Old Style" w:ascii="Bookman Old Style" w:hAnsi="Bookman Old Style"/>
        </w:rPr>
        <w:footnoteReference w:id="8"/>
      </w:r>
    </w:p>
    <w:p>
      <w:pPr>
        <w:pStyle w:val="Normal"/>
        <w:jc w:val="both"/>
        <w:rPr>
          <w:rFonts w:ascii="Bookman Old Style" w:hAnsi="Bookman Old Style" w:cs="Bookman Old Style"/>
        </w:rPr>
      </w:pPr>
      <w:r>
        <w:rPr>
          <w:rFonts w:cs="Bookman Old Style" w:ascii="Bookman Old Style" w:hAnsi="Bookman Old Style"/>
        </w:rPr>
        <w:t>Daarom mogen we elkaar wel steeds met Ps. 2 : 12 oproepen om de Zoon te kussen en Hem in geloof te omhelzen. Maar daarin moeten we waken tegen zwoel/ zinnelijk woordgebruik. Ik heb in mijn pastorale ervaring soms gelovigen, sprekend over hun gemeenschap met God, ‘mystieke’ uitdrukkingen horen gebruiken als: één worden met God en verslonden worden in God. Maar dat past ons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laat onze dierbare Zaligmaker wel genieten van wat wij door genade vertonen mogen aan edele vruchten als geloof, hoop en liefde en het meeste daarvan: de liefde. Vervuld van de reuk van Zijn kennis ( 2 Kor. 2 : 14).</w:t>
      </w:r>
    </w:p>
    <w:p>
      <w:pPr>
        <w:pStyle w:val="Normal"/>
        <w:jc w:val="both"/>
        <w:rPr>
          <w:rFonts w:ascii="Bookman Old Style" w:hAnsi="Bookman Old Style" w:cs="Bookman Old Style"/>
        </w:rPr>
      </w:pPr>
      <w:r>
        <w:rPr>
          <w:rFonts w:cs="Bookman Old Style" w:ascii="Bookman Old Style" w:hAnsi="Bookman Old Style"/>
        </w:rPr>
      </w:r>
    </w:p>
    <w:p>
      <w:pPr>
        <w:pStyle w:val="Plattetekst3"/>
        <w:rPr/>
      </w:pPr>
      <w:r>
        <w:rPr/>
        <w:t>4. Uitleg en toepassing van de tekst: En wanneer gij de zuidenwind ziet waaien, zo zegt gij: Er zal hitte zijn; en het geschiedt (Luk. 12 : 5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het Griek luidt de tekst: Luk 12:55  καὶ ὅταν νότον πνέοντα, λέγετε ὅτι καύσων ἔσται, καὶ γίνεται.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en besluite van onze behandeling van het bijbelse kernwoord Noordenwind/ Zuidenwind nog een aantal kanttekeningen bij de hierboven genoemde tekst uit Luk. 12 : 55.. Het gaat hier over heel andere dingen dan die we behandelden bij de tekst uit het OT over Hooglied. 4  : 26. Bij de uitleg van Jezus’ woorden in Luk. 12 : 55vv maken we de volgende kanttekening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Het tekstgedeelte Luk. 12:35 – 59 bevat de oproep tot waakzaamheid. Wij leven immers in het laatste der dagen, ook wel genoemd de eindtijd; dichtbij de dag van Christus’ wederkomst. Laat ons toezien, dat ons die dag niet onvoorziens overvalt als een dief in de nacht. Het kan echt niet lang meer duren, of die dag komt. Maak u klaar om de levende God te ontmoeten.</w:t>
      </w:r>
    </w:p>
    <w:p>
      <w:pPr>
        <w:pStyle w:val="Normal"/>
        <w:numPr>
          <w:ilvl w:val="0"/>
          <w:numId w:val="2"/>
        </w:numPr>
        <w:jc w:val="both"/>
        <w:rPr>
          <w:rFonts w:ascii="Bookman Old Style" w:hAnsi="Bookman Old Style" w:cs="Bookman Old Style"/>
        </w:rPr>
      </w:pPr>
      <w:r>
        <w:rPr>
          <w:rFonts w:cs="Bookman Old Style" w:ascii="Bookman Old Style" w:hAnsi="Bookman Old Style"/>
        </w:rPr>
        <w:t>Vergeten we vooral niet, dat onmiddellijk aan die dag voorafgaat een tijd van tekenen der tijden. Daaraan kunnen we, als we ogen hebben om te zien, ontdekken, dat het beslissend einde van de wereldgeschiedenis en de dag van het grote oordeel Gods steeds dichterbij komt. De heilige Schrift noemt de tekenen daarvan. Zeker, ze zijn er altijd geweest: oorlogen, geruchten van oorlogen, hongersnoden, (pest)ziekten, aardbevingen, vervolgingen, valse profeten/ christussen, grote verdeeldheid tussen de mensen, vooral in de gezinnen (Luk.12 : 53). Maar in het laatste der dagen zal er een enorme toespitsing van al deze dingen komen.</w:t>
      </w:r>
    </w:p>
    <w:p>
      <w:pPr>
        <w:pStyle w:val="Normal"/>
        <w:numPr>
          <w:ilvl w:val="0"/>
          <w:numId w:val="2"/>
        </w:numPr>
        <w:jc w:val="both"/>
        <w:rPr>
          <w:rFonts w:ascii="Bookman Old Style" w:hAnsi="Bookman Old Style" w:cs="Bookman Old Style"/>
        </w:rPr>
      </w:pPr>
      <w:r>
        <w:rPr>
          <w:rFonts w:cs="Bookman Old Style" w:ascii="Bookman Old Style" w:hAnsi="Bookman Old Style"/>
        </w:rPr>
        <w:t>U bent toch niet blind?! Wees niet als geveinsden met een blinddoek voor hun ogen. Kijk naar de wolken. Wat zegt u, als u een wolk ziet opkomen aan de westelijke hemel? U zegt: Er komt regen. En het gebeurt. Alsof u het voor het zeggen hebt. Of luister naar het waaien van de wind, als die uit het Zuiden komt. U zegt: Het wordt vandaag heet (Gr. kousa). En het gebeurt. Alsof u het voor het zeggen hebt.</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Twee natuurverschijnselen die u opperbest weet te duiden. En moet u dat dan niet net zo doen met de tekenen van de (eind)tijd waarin u leeft? Moet het u niet op het hart gebonden zijn, dat de dag van het Godsgericht nabij is? </w:t>
      </w:r>
    </w:p>
    <w:p>
      <w:pPr>
        <w:pStyle w:val="Normal"/>
        <w:numPr>
          <w:ilvl w:val="0"/>
          <w:numId w:val="2"/>
        </w:numPr>
        <w:jc w:val="both"/>
        <w:rPr>
          <w:rFonts w:ascii="Bookman Old Style" w:hAnsi="Bookman Old Style" w:cs="Bookman Old Style"/>
        </w:rPr>
      </w:pPr>
      <w:r>
        <w:rPr>
          <w:rFonts w:cs="Bookman Old Style" w:ascii="Bookman Old Style" w:hAnsi="Bookman Old Style"/>
        </w:rPr>
        <w:t>Stel, dat u een twistzaak hebt met uw buurman of naaste en dat u ten laatste besluit om maar naar de overheid te stappen en te vragen om een beslissing. Op weg daarheen doet u toch zeker uw uiterste best om uw zaak onderling geregeld te krijgen? Dat is immers beter dan dat hij u voor de rechter sleept en deze u in handen geeft van de gerechtsdienaar die u in de gevangenis werpt. En wat staat u dan te doen? U zult tot de laatste penning moeten betalen.</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Is het niet van nog veel groter belang, dat u, die schuldig bent voor God, op tijd met Hem zoekt verzoend te wor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e dood kan immers elke dag, op elk ogenblik ons overkomen. En dan is het te laat. Dan komt het oordeel, en de veroordeling, indien geen verzoening in en door Christus gezocht en gevonden is, die eeuwig duurt, waarin nooit meer enige verandering intreedt. Geef u dus moeite, doe al uw best, zonder enig uitstel om, terwijl u nog in dit leven bent, met God verzoend te worden, door Christus, voordat die mogelijkheid voor u afgesneden is.’ </w:t>
      </w:r>
      <w:r>
        <w:rPr>
          <w:rStyle w:val="FootnoteCharacters"/>
          <w:rStyle w:val="FootnoteAnchor"/>
          <w:rFonts w:cs="Bookman Old Style" w:ascii="Bookman Old Style" w:hAnsi="Bookman Old Style"/>
          <w:i/>
          <w:iCs/>
        </w:rPr>
        <w:footnoteReference w:id="9"/>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Er stonden eens twee mannen voor de rechter. De één had een schaap gestolen van de ander. Maar elk van hen beweerde, dat het gestolen schaap zijn eigendom was. En wat deed toen de rechter? Hij liet het betwiste schaap zelf halen om de rechtszaak bij te wonen. Daarna stuurde hij één van de beide mannen de rechtszaal uit en zei, dat hij op de gang de naam van het schaap moest noemen. De man deed het. Maar het schaap verroerde zich niet. Daarna kreeg de ander de beurt. En toen het stomme dier in de rechtszaal die man op de gang hoorde roepen, spitste het zijn oren en rende in de richting van de deur.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rPr>
      </w:pPr>
      <w:r>
        <w:rPr>
          <w:rFonts w:cs="Bookman Old Style" w:ascii="Bookman Old Style" w:hAnsi="Bookman Old Style"/>
        </w:rPr>
        <w:t>Jezus zei eens: ‘De schapen horen de stem van de herder; en hij roept zijn schapen bij name en leidt ze uit’ (Joh.10 : 3). Hebt u zo ook de Goede Herder uw naam wel eens persoonlijk horen afroepen? Dan hebt u toch zeker het kort geding tussen God en de wereld niet te vrezen?!</w:t>
      </w:r>
    </w:p>
    <w:p>
      <w:pPr>
        <w:pStyle w:val="Normal"/>
        <w:jc w:val="both"/>
        <w:rPr>
          <w:rFonts w:ascii="Bookman Old Style" w:hAnsi="Bookman Old Style" w:cs="Bookman Old Style"/>
          <w:b/>
          <w:b/>
          <w:bCs/>
        </w:rPr>
      </w:pPr>
      <w:r>
        <w:rPr>
          <w:rFonts w:cs="Bookman Old Style" w:ascii="Bookman Old Style" w:hAnsi="Bookman Old Style"/>
          <w:b/>
          <w:bCs/>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zra SIL">
    <w:charset w:val="00"/>
    <w:family w:val="auto"/>
    <w:pitch w:val="variable"/>
  </w:font>
  <w:font w:name="Galatia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De navolgende uiteenzettting over Hoogl. 4 : 16 worden in de serie bijbelse kernwoorden mede aangediend als studiemateriaal t.d.v. de prediking over deze tekst. </w:t>
      </w:r>
    </w:p>
  </w:footnote>
  <w:footnote w:id="3">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In de afbeelding een prachtig veld van zgn. Zuidenwindlelies in Palestina.</w:t>
      </w:r>
    </w:p>
  </w:footnote>
  <w:footnote w:id="4">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De King Jamesvertaling van Hos. 4: 16 luidt:  Awake, O north wind; and come, thou south; blow upon my garden, </w:t>
      </w:r>
      <w:r>
        <w:rPr>
          <w:rFonts w:cs="Bookman Old Style" w:ascii="Bookman Old Style" w:hAnsi="Bookman Old Style"/>
          <w:i/>
          <w:iCs/>
          <w:color w:val="808080"/>
          <w:sz w:val="22"/>
          <w:lang w:val="en-GB"/>
        </w:rPr>
        <w:t>that</w:t>
      </w:r>
      <w:r>
        <w:rPr>
          <w:rFonts w:cs="Bookman Old Style" w:ascii="Bookman Old Style" w:hAnsi="Bookman Old Style"/>
          <w:sz w:val="22"/>
          <w:lang w:val="en-GB"/>
        </w:rPr>
        <w:t xml:space="preserve"> the spices thereof may flow out. Let my beloved come into his garden, and eat his pleasant fruits</w:t>
      </w:r>
      <w:r>
        <w:rPr>
          <w:lang w:val="en-GB"/>
        </w:rPr>
        <w:t>.</w:t>
      </w:r>
      <w:r>
        <w:rPr>
          <w:rFonts w:cs="Georgia" w:ascii="Georgia" w:hAnsi="Georgia"/>
          <w:sz w:val="22"/>
          <w:szCs w:val="22"/>
          <w:lang w:val="en-GB"/>
        </w:rPr>
        <w:t xml:space="preserve"> </w:t>
      </w:r>
    </w:p>
  </w:footnote>
  <w:footnote w:id="5">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Zie ook in onze website de preek over Hoogl. 1 : 2.</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Over allerlei gebruiken en gewoonten voor en rondom de trouwdag in het OT herinneren we alleen aan de zgn. ‘Mohaar’ (bruidsschat) waarvan we lezen in Gen. 24:12; Ex. 22:16, 17 en 1 Sam.18:25.</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Prof.dr. L. H. van der Meiden heeft deze typering in zijn boek over het Hooglied (BBB serie; Baarn; z,j,) treffend aangegeven: ‘het boek Hooglied bezingt de heilige huwelijksliefde, als toonbeeld van de liefde Gods tot Zijn volk, in Christus geopenbaard…’ (</w:t>
      </w:r>
      <w:r>
        <w:rPr>
          <w:rFonts w:cs="Bookman Old Style" w:ascii="Bookman Old Style" w:hAnsi="Bookman Old Style"/>
          <w:i/>
          <w:iCs/>
          <w:sz w:val="22"/>
        </w:rPr>
        <w:t xml:space="preserve">a.w., </w:t>
      </w:r>
      <w:r>
        <w:rPr>
          <w:rFonts w:cs="Bookman Old Style" w:ascii="Bookman Old Style" w:hAnsi="Bookman Old Style"/>
          <w:sz w:val="22"/>
        </w:rPr>
        <w:t>blz.18). ‘De leermeesters der Joden wilden dat iemand 30 jaar moest zijn voor hij het Hooglied mocht lezen’ (</w:t>
      </w:r>
      <w:r>
        <w:rPr>
          <w:rFonts w:cs="Bookman Old Style" w:ascii="Bookman Old Style" w:hAnsi="Bookman Old Style"/>
          <w:i/>
          <w:iCs/>
          <w:sz w:val="22"/>
        </w:rPr>
        <w:t>a.w.,</w:t>
      </w:r>
      <w:r>
        <w:rPr>
          <w:rFonts w:cs="Bookman Old Style" w:ascii="Bookman Old Style" w:hAnsi="Bookman Old Style"/>
          <w:sz w:val="22"/>
        </w:rPr>
        <w:t xml:space="preserve"> blz.34). Van der Meiden gaat bij zijn uitleg van het Hooglied uit van de zgn. historisch-transparante-messiaanse methode.</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 xml:space="preserve">In de verklaring van Keil-Delitzsch lezen we daarover (vrij vertaald): ‘De lof van de koning is voor Sulamith bewijs van zijn liefde die om een antwoord vraagt. Maar zoals zij nu is, denkt zij, dat ze die niet waard is. Haar ingetogenheid zegt haar, dat zij zichzelf moet voorbereiden voor hem, een voorbereiding door de wind van de adem van God in de natuurlijke en in de geestelijke wereld…Als koud en heet, koude en warmte op hun eigen tijd elkaar afwisselen, wordt de groei bevorderd. En als de wind door een tuin blaast op de ene tijd vanuit deze en op een andere tijd vanuit een andere richting – niet zo hevig als wanneer de bomen van het bos ervan schudden, maar zachtjes en toch zo krachtig dat een tuin het kan verdragen, dan neemt al de geurigheid van de tuin geleidelijk aan toe en wordt als een zee van wierook- .De tuin zelf blaast, stort a.h.w. geuren uit. De dag wordt, als het avond is, zelf koel, luchtig en geurig….Sulamith wenst, dat in haar alles wat de naam liefde waard is, geheel en al zou worden gerealiseerd.’ </w:t>
      </w:r>
      <w:r>
        <w:rPr>
          <w:rFonts w:cs="Bookman Old Style" w:ascii="Bookman Old Style" w:hAnsi="Bookman Old Style"/>
          <w:sz w:val="22"/>
          <w:lang w:val="fr-FR"/>
        </w:rPr>
        <w:t>Vgl. Esther 2 :12.’</w:t>
      </w:r>
    </w:p>
    <w:p>
      <w:pPr>
        <w:pStyle w:val="Footnote"/>
        <w:jc w:val="both"/>
        <w:rPr>
          <w:rFonts w:ascii="Bookman Old Style" w:hAnsi="Bookman Old Style" w:cs="Bookman Old Style"/>
          <w:sz w:val="22"/>
          <w:lang w:val="fr-FR"/>
        </w:rPr>
      </w:pPr>
      <w:r>
        <w:rPr>
          <w:rFonts w:cs="Bookman Old Style" w:ascii="Bookman Old Style" w:hAnsi="Bookman Old Style"/>
          <w:sz w:val="22"/>
          <w:lang w:val="fr-FR"/>
        </w:rPr>
      </w:r>
    </w:p>
  </w:footnote>
  <w:footnote w:id="9">
    <w:p>
      <w:pPr>
        <w:pStyle w:val="Footnote"/>
        <w:rPr/>
      </w:pPr>
      <w:r>
        <w:rPr>
          <w:rStyle w:val="FootnoteCharacters"/>
        </w:rPr>
        <w:footnoteRef/>
      </w:r>
      <w:r>
        <w:rPr/>
        <w:t xml:space="preserve"> </w:t>
      </w:r>
      <w:r>
        <w:rPr>
          <w:rFonts w:cs="Bookman Old Style" w:ascii="Bookman Old Style" w:hAnsi="Bookman Old Style"/>
          <w:sz w:val="22"/>
        </w:rPr>
        <w:t xml:space="preserve">Aldus dr. S. Greijdanus in de Korte Verklaring (Lucas, eerste deel; vijfde druk; blz. 342). </w:t>
      </w:r>
    </w:p>
    <w:p>
      <w:pPr>
        <w:pStyle w:val="Normal"/>
        <w:jc w:val="both"/>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spacing w:before="0" w:after="60"/>
      <w:ind w:firstLine="360"/>
      <w:outlineLvl w:val="0"/>
    </w:pPr>
    <w:rPr>
      <w:rFonts w:ascii="Bookman Old Style" w:hAnsi="Bookman Old Style" w:cs="Bookman Old Style"/>
      <w:b/>
      <w:bCs/>
      <w:szCs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i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i/>
      <w:iCs/>
      <w:lang w:val="en-GB"/>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paragraph" w:styleId="Heading8">
    <w:name w:val="Heading 8"/>
    <w:basedOn w:val="Normal"/>
    <w:next w:val="Normal"/>
    <w:qFormat/>
    <w:pPr>
      <w:keepNext w:val="true"/>
      <w:numPr>
        <w:ilvl w:val="7"/>
        <w:numId w:val="1"/>
      </w:numPr>
      <w:autoSpaceDE w:val="false"/>
      <w:spacing w:before="0" w:after="60"/>
      <w:outlineLvl w:val="7"/>
    </w:pPr>
    <w:rPr>
      <w:rFonts w:ascii="Georgia" w:hAnsi="Georgia" w:cs="Georgia"/>
      <w:b/>
      <w:bCs/>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Plattetekst2">
    <w:name w:val="Platte tekst 2"/>
    <w:basedOn w:val="Normal"/>
    <w:qFormat/>
    <w:pPr>
      <w:autoSpaceDE w:val="false"/>
      <w:spacing w:before="0" w:after="60"/>
    </w:pPr>
    <w:rPr>
      <w:rFonts w:ascii="Georgia" w:hAnsi="Georgia" w:cs="Georgia"/>
      <w:sz w:val="22"/>
      <w:szCs w:val="22"/>
    </w:rPr>
  </w:style>
  <w:style w:type="paragraph" w:styleId="Plattetekst3">
    <w:name w:val="Platte tekst 3"/>
    <w:basedOn w:val="Normal"/>
    <w:qFormat/>
    <w:pPr>
      <w:jc w:val="both"/>
    </w:pPr>
    <w:rPr>
      <w:rFonts w:ascii="Bookman Old Style" w:hAnsi="Bookman Old Style" w:cs="Bookman Old Style"/>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0" w:after="60"/>
      <w:ind w:left="708" w:hanging="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14:00Z</dcterms:created>
  <dc:creator> </dc:creator>
  <dc:description/>
  <dc:language>en-US</dc:language>
  <cp:lastModifiedBy> </cp:lastModifiedBy>
  <cp:lastPrinted>2014-05-25T20:43:00Z</cp:lastPrinted>
  <dcterms:modified xsi:type="dcterms:W3CDTF">2016-11-18T13:04:00Z</dcterms:modified>
  <cp:revision>33</cp:revision>
  <dc:subject/>
  <dc:title>Het bijbelse kernwoord Zuidenwind</dc:title>
</cp:coreProperties>
</file>